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0"/>
          <w:szCs w:val="20"/>
        </w:rPr>
      </w:pPr>
      <w:r>
        <w:rPr>
          <w:i/>
          <w:iCs/>
          <w:sz w:val="20"/>
          <w:szCs w:val="20"/>
        </w:rPr>
        <w:t>Où en est-on ? Où va-t-on ?</w:t>
      </w:r>
    </w:p>
    <w:p>
      <w:pPr>
        <w:pStyle w:val="Subtitle"/>
        <w:rPr/>
      </w:pPr>
      <w:r>
        <w:rPr/>
        <w:t>Petit bilan novembre 2008</w:t>
      </w:r>
    </w:p>
    <w:p>
      <w:pPr>
        <w:pStyle w:val="Normal"/>
        <w:jc w:val="both"/>
        <w:rPr>
          <w:rFonts w:cs="Arial"/>
          <w:sz w:val="22"/>
          <w:szCs w:val="22"/>
        </w:rPr>
      </w:pPr>
      <w:r>
        <w:rPr>
          <w:rFonts w:cs="Arial"/>
          <w:sz w:val="22"/>
          <w:szCs w:val="22"/>
        </w:rPr>
      </w:r>
    </w:p>
    <w:p>
      <w:pPr>
        <w:pStyle w:val="Normal"/>
        <w:ind w:firstLine="708"/>
        <w:jc w:val="both"/>
        <w:rPr>
          <w:rFonts w:cs="Arial"/>
          <w:sz w:val="20"/>
          <w:szCs w:val="20"/>
        </w:rPr>
      </w:pPr>
      <w:r>
        <w:rPr>
          <w:rFonts w:cs="Arial"/>
          <w:sz w:val="20"/>
          <w:szCs w:val="20"/>
        </w:rPr>
        <w:t xml:space="preserve">Comme à sa grande habitude, fidèle à la tradition du discours de droite qui n’a aucun argument concret à donner, notre ministre, interrogé sur le fond, nous répond sur la forme. Les médias, quant à eux, se font l’écho des propos du ministre, des usagers ou des syndicats sans jamais provoquer le réel débat dont le système scolaire aurait grand besoi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 xml:space="preserve">Le ministre indique que la grève est le reflet d’une forme de résistance des syndicats aux changements. Mais de quels changements parle-t-il ? On ne peut pas être pour ou contre le changement. Cela n’a pas de sens. On ne change pas une équipe qui gagne, on change pour s’améliorer. Ainsi, le changement n’est pas une fin en soi, c’est une transformation dont la légitimité doit s’apprécier aux conséquences qu’elle provoque. Le changement n’est donc ni positif, ni négatif, et on ne peut être raisonnablement pour ou contre, tout dépend de ce qui en découl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our notre cher ministre, le changement, c’est la régression sociale et la remise en cause de l’école républicaine dans ce qu’elle a de plus positive. C’est d’une part, le retour aux valeurs du passé concernant la transmission du savoir avec la condamnation des avancées pédagogique de ces trois dernière décennies et c’est d’autre part, faire l’apologie des valeurs nouvelles ultra-libérales avec la privatisation annoncée et progressive du système d’éducation. </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Alors oui, les syndicats et la majorité des personnels entreront en résistance, car c’est là, leur seul salut. Contrairement à ce qu’affirme le ministre, ceux qui étaient en grève jeudi 20 novembre 2008, ne sont pas contre le changement, mais contre les changements que le gouvernement leur propose. Pour eux, les changements qui doivent s’opérer au sein de l’école doivent tout simplement être d’une toute autre natur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ttention car notre ministre est un manipulateur d’opinion. Il nous dit que si 80 000 personnes ont manifesté à Paris le dimanche 19 octobre, c’est que 90% de la profession, ceux qui n’étaient pas là, sont d’accord avec sa politique. Raison de plus pour se mobiliser et montrer clairement son désaccord, sinon le ministre en profite pour dire à l’opinion que sa politique est soutenue par la majorité des enseignants. Etrangement, concernant la grève du 20 novembre 2008, le ministre n’a pas fait état du fait que la majorité des enseignants du primaire étaient en grève et donc en désaccord avec sa politiqu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l nous faut continuer à lutter à travers les armes qui sont les nôtres. C’est nous qui sommes au contact régulier des élèves et des parents et c’est à nous de les informer de la réalité des réformes en cours. Cette bataille d’opinion ne doit pas nous faire tomber dans le même travers que notre ministre. Il ne s’agit pas de manipuler les parents mais de leur donner tous les moyens justes et démocratiques de se faire leur propre jugement sur les réformes en cour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 xml:space="preserve">Je me permets de faire un bref rappel de tout ce qui se passe dans l'éducation et tout ce qui nous a poussé à suivre massivement la grève du 20 novembre. Il y a souvent des raisons de ne pas faire grève, mais cette fois, il y avait tellement de raisons de la faire. Bien qu'une grève ponctuelle, traditionnelle diraient certains, n'est peut-être pas LA solution, elle a au moins le mérite de poser, à un moment donné, une opposition ferme. Ainsi, ne pourra-t-on pas nous dire que nous étions d'accord avec les mesures gouvernementales, car pour ce gouvernement de droite dure qu’on connaît, l’absence d’opposition est une aubaine, cela vaut acceptatio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isons donc le point, non pas pour se miner le moral, mais au contraire pour nourrir son légitime mécontentement :</w:t>
      </w:r>
    </w:p>
    <w:p>
      <w:pPr>
        <w:pStyle w:val="Normal"/>
        <w:jc w:val="both"/>
        <w:rPr>
          <w:rFonts w:cs="Arial"/>
          <w:sz w:val="20"/>
          <w:szCs w:val="20"/>
        </w:rPr>
      </w:pPr>
      <w:r>
        <w:rPr>
          <w:rFonts w:cs="Arial"/>
          <w:sz w:val="20"/>
          <w:szCs w:val="20"/>
        </w:rPr>
      </w:r>
    </w:p>
    <w:p>
      <w:pPr>
        <w:pStyle w:val="Normal"/>
        <w:numPr>
          <w:ilvl w:val="0"/>
          <w:numId w:val="13"/>
        </w:numPr>
        <w:jc w:val="both"/>
        <w:rPr>
          <w:rFonts w:cs="Arial"/>
          <w:b/>
          <w:b/>
          <w:bCs/>
          <w:sz w:val="20"/>
          <w:szCs w:val="20"/>
        </w:rPr>
      </w:pPr>
      <w:r>
        <w:rPr>
          <w:rFonts w:cs="Arial"/>
          <w:b/>
          <w:bCs/>
          <w:sz w:val="20"/>
          <w:szCs w:val="20"/>
        </w:rPr>
        <w:t>Suppression de 13 500 poste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Suppression de 13 500 postes dans l’éducation nationale pour la rentrée 2009 qui viennent s’ajouter aux milliers de postes déjà supprimé depuis plusieurs années. 11 200 à la rentrée 2008. Au total ce sont des dizaines de milliers de postes qui sont supprimés depuis plusieurs années avec comme seule perspective d’économiser quelques millions d’euros alors que des milliards servent à renflouer les acteurs même de la crise financière de ses derniers mois. Progressivement, les classes vont se trouver, pardons, se trouve déjà surchargées (un jeune collègue en double niveau CE1-CE2 avec 27 élèves dans une école de banlieue difficile même pas classée ZEP, cela ne devrait plus exister). Rappelons que la France est l’un des pays d’Europe où la dépense par élève est l’une des plus faible dans le premier degré et où le nombre d’élève par classe est le plus élevé. On compte 19,4 élèves par enseignant en France contre 16,9 en moyenne dans les pays de l’OCDE (Organisation de Coopération et de Développement Economique). Mais nous allons être rapidement rattrapé par l’Italie où M. Berlusconi a annoncé la suppression de dizaines de milliers de postes dans la fonctions publique et une baisse de plusieurs milliards du budget de l’Education, entraînant ainsi plus d’un millions de personnes dans les rue d’Italie pour la défense du système éducatif. On le voit ici, la droite libérale européenne à une cohérence et ce qui se passe en France, n’en doutons pas, se passe également dans tous les pays d’Europe avec des stades plus ou moins avancés, la Grande Bretagne en tête évidemment.  </w:t>
      </w:r>
    </w:p>
    <w:p>
      <w:pPr>
        <w:pStyle w:val="Normal"/>
        <w:jc w:val="both"/>
        <w:rPr>
          <w:rFonts w:cs="Arial"/>
          <w:sz w:val="20"/>
          <w:szCs w:val="20"/>
        </w:rPr>
      </w:pPr>
      <w:r>
        <w:rPr>
          <w:rFonts w:cs="Arial"/>
          <w:sz w:val="20"/>
          <w:szCs w:val="20"/>
        </w:rPr>
        <w:t> </w:t>
      </w:r>
    </w:p>
    <w:p>
      <w:pPr>
        <w:pStyle w:val="Normal"/>
        <w:numPr>
          <w:ilvl w:val="0"/>
          <w:numId w:val="14"/>
        </w:numPr>
        <w:jc w:val="both"/>
        <w:rPr>
          <w:rFonts w:cs="Arial"/>
          <w:b/>
          <w:b/>
          <w:bCs/>
          <w:sz w:val="20"/>
          <w:szCs w:val="20"/>
        </w:rPr>
      </w:pPr>
      <w:r>
        <w:rPr>
          <w:rFonts w:cs="Arial"/>
          <w:b/>
          <w:bCs/>
          <w:sz w:val="20"/>
          <w:szCs w:val="20"/>
        </w:rPr>
        <w:t xml:space="preserve">Suppression de 2 heures d’enseignement.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Suppression de 2h d'enseignement hebdomadaire ce qui représente, 72 heures sur l’année, soit 3 semaines de classe par an, soit 2/3 d'une année sur l'ensemble de la scolarité primaire de l'enfant sous prétexte de vouloir rendre le samedi matin aux parents ou d'alléger la semaine scolaire, qui sait ? Dans ce cadre, pourquoi ne pas passer à la semaine de quatre jours comme c'était déjà le cas dans de nombreux départements et pourquoi vouloir alourdir la journée scolaire des élèves les plus en difficulté. D’un côté, M. Darcosy nous explique que la semaine du petit français moyen est trop chargée, en comparaison de ses homologues européens, et d’un autre côté, il propose de surchargée la semaine du petit français en difficulté pour l’aider à s’en sortir. Si ça ce n’est pas de l’escroquerie !!! Antoine Prost dans le monde du 28 mai 2008 nous rappelle qu’en France, les élèves ont dorénavant 140 jours de classe par an, alors qu’il en ont 210 au japon, 200 en Italie, 200 au Danemark, 188 en Finlande et 190 en Grande Bretagne.       </w:t>
      </w:r>
    </w:p>
    <w:p>
      <w:pPr>
        <w:pStyle w:val="Normal"/>
        <w:jc w:val="both"/>
        <w:rPr>
          <w:rFonts w:cs="Arial"/>
          <w:sz w:val="20"/>
          <w:szCs w:val="20"/>
        </w:rPr>
      </w:pPr>
      <w:r>
        <w:rPr>
          <w:rFonts w:cs="Arial"/>
          <w:sz w:val="20"/>
          <w:szCs w:val="20"/>
        </w:rPr>
      </w:r>
    </w:p>
    <w:p>
      <w:pPr>
        <w:pStyle w:val="NormalWeb"/>
        <w:numPr>
          <w:ilvl w:val="0"/>
          <w:numId w:val="7"/>
        </w:numPr>
        <w:spacing w:before="280" w:after="280"/>
        <w:jc w:val="both"/>
        <w:rPr>
          <w:rFonts w:ascii="Arial" w:hAnsi="Arial" w:cs="Arial"/>
          <w:b/>
          <w:b/>
          <w:bCs/>
          <w:sz w:val="20"/>
          <w:szCs w:val="20"/>
        </w:rPr>
      </w:pPr>
      <w:r>
        <w:rPr>
          <w:rFonts w:cs="Arial" w:ascii="Arial" w:hAnsi="Arial"/>
          <w:b/>
          <w:bCs/>
          <w:sz w:val="20"/>
          <w:szCs w:val="20"/>
        </w:rPr>
        <w:t>Les 60 heures de soutien.</w:t>
      </w:r>
    </w:p>
    <w:p>
      <w:pPr>
        <w:pStyle w:val="NormalWeb"/>
        <w:jc w:val="both"/>
        <w:rPr>
          <w:rFonts w:ascii="Arial" w:hAnsi="Arial" w:cs="Arial"/>
          <w:sz w:val="20"/>
          <w:szCs w:val="20"/>
        </w:rPr>
      </w:pPr>
      <w:r>
        <w:rPr>
          <w:rFonts w:cs="Arial" w:ascii="Arial" w:hAnsi="Arial"/>
          <w:sz w:val="20"/>
          <w:szCs w:val="20"/>
        </w:rPr>
        <w:t xml:space="preserve">Mise en place de 60 heures de soutien dans la plus grande précipitation qui alourdit la charge de travail des enseignants (si évidemment ils veulent que le travail soit bien fait, conscience professionnelle oblige) et alourdit la journée de certains élèves (les plus en difficulté ce qui est absurde), renforce les inégalités entre écoles (celles qui ont plus d'élèves en difficulté vont également être celles dont la charge de travail va augmenter sans moyens supplémentaires) et viennent concurrencer les RASED légitimant à  terme leur suppression. 3000 suppressions de postes sont prévues pour la rentrée 2009, soit 1/3 de l’effectif national, ce qui est colossal. Supprimer deux heures d’école par semaine pour tous les élèves pour organiser un soutien dénommé « aide personnalisé », c’est tenter de faire croire à l’ensemble des parents que le soutien est une réponse adaptée à tous les types de difficultés et du même coup justifier la destruction d’un dispositif ressource, mis en place dans les années quatre-vingt-dix, les RASED. Or, la diversité des problématiques rencontrées au sein de chaque école, de chaque classe et de chaque élève montre à quel point la nécessité de disposer de maîtres spécialisés est essentielle. </w:t>
      </w:r>
    </w:p>
    <w:p>
      <w:pPr>
        <w:pStyle w:val="NormalWeb"/>
        <w:numPr>
          <w:ilvl w:val="0"/>
          <w:numId w:val="10"/>
        </w:numPr>
        <w:spacing w:before="280" w:after="280"/>
        <w:jc w:val="both"/>
        <w:rPr>
          <w:rFonts w:ascii="Arial" w:hAnsi="Arial" w:cs="Arial"/>
          <w:b/>
          <w:b/>
          <w:bCs/>
          <w:sz w:val="20"/>
          <w:szCs w:val="20"/>
        </w:rPr>
      </w:pPr>
      <w:r>
        <w:rPr>
          <w:rFonts w:cs="Arial" w:ascii="Arial" w:hAnsi="Arial"/>
          <w:b/>
          <w:bCs/>
          <w:sz w:val="20"/>
          <w:szCs w:val="20"/>
        </w:rPr>
        <w:t>Des nouveaux programmes</w:t>
      </w:r>
    </w:p>
    <w:p>
      <w:pPr>
        <w:pStyle w:val="NormalWeb"/>
        <w:jc w:val="both"/>
        <w:rPr>
          <w:rFonts w:ascii="Arial" w:hAnsi="Arial" w:cs="Arial"/>
          <w:sz w:val="20"/>
          <w:szCs w:val="20"/>
        </w:rPr>
      </w:pPr>
      <w:r>
        <w:rPr>
          <w:rFonts w:cs="Arial" w:ascii="Arial" w:hAnsi="Arial"/>
          <w:sz w:val="20"/>
          <w:szCs w:val="20"/>
        </w:rPr>
        <w:t xml:space="preserve">Des nouveaux programmes qui proposent un alourdissement des contenus malgré des horaires réduits, une remise en avant incidieuse des vieilles méthodes transmissives, la suppression des documents d'accompagnement en est un élément révélateur. La langue et les mathématiques conservent leurs horaires mais les sciences, l'HG et les arts sont perdants alors que ce sont souvent les matières où les élèves les plus en difficulté peuvent trouver un épanouissement, voire un sens à l'école pour certains. Je ne sais pas vous, mais moi, je n’arrive pas à tout faire rentrer. C’était le cas avant, ça l’est encore plus maintenant! </w:t>
      </w:r>
    </w:p>
    <w:p>
      <w:pPr>
        <w:pStyle w:val="NormalWeb"/>
        <w:jc w:val="both"/>
        <w:rPr>
          <w:rFonts w:ascii="Arial" w:hAnsi="Arial" w:cs="Arial"/>
          <w:sz w:val="20"/>
          <w:szCs w:val="20"/>
        </w:rPr>
      </w:pPr>
      <w:r>
        <w:rPr>
          <w:rFonts w:cs="Arial" w:ascii="Arial" w:hAnsi="Arial"/>
          <w:sz w:val="20"/>
          <w:szCs w:val="20"/>
        </w:rPr>
        <w:t>Sans entrer dans le détail, voici l’archétype de programmes qui se veulent rassurant pour les parents et les jeunes enseignants mais qui en fait, mettent en arrière plan la notion de culture, de citoyenneté, la logique de construction du savoir, les activités de découverte … L’attaque menée contre les associations partenaires de l’école qui, entre autre chose, organisent les classes de découverte et permettent aux enseignants de faire vivre à leur élèves autre chose que des moment de classe enfermés dans une salle, est le reflet de l’idéologie gouvernementale : la culture, seulement si vous avez de quoi vous la payez … l’école, c’est fait pour apprendre à lire, écrire, compter. Toutefois, même les courants pédagogiques les plus réactionnaires (est-ce possible ?) comme le SLEC se sont opposés à ces programmes voyant les contenus augmenter et les notions à aborder de plus en plus tôt dans la scolarité. Bref, ces programmes sont passés envers et contre tous et dorénavant, les enseignants font tout pour limiter leur impact et continuent tant bien que mal à faire leur métier dans une hypocrisie de plus en plus malsaine … Mais nécessaire diraient nos dirigeants.</w:t>
      </w:r>
    </w:p>
    <w:p>
      <w:pPr>
        <w:pStyle w:val="Normal"/>
        <w:numPr>
          <w:ilvl w:val="0"/>
          <w:numId w:val="9"/>
        </w:numPr>
        <w:jc w:val="both"/>
        <w:rPr>
          <w:rFonts w:cs="Arial"/>
          <w:b/>
          <w:b/>
          <w:bCs/>
          <w:sz w:val="20"/>
          <w:szCs w:val="20"/>
        </w:rPr>
      </w:pPr>
      <w:r>
        <w:rPr>
          <w:rFonts w:cs="Arial"/>
          <w:b/>
          <w:bCs/>
          <w:sz w:val="20"/>
          <w:szCs w:val="20"/>
        </w:rPr>
        <w:t>Des propos méprisants ou inconsistants</w:t>
      </w:r>
    </w:p>
    <w:p>
      <w:pPr>
        <w:pStyle w:val="Normal"/>
        <w:ind w:left="360" w:hanging="0"/>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Après les coups médiatiques sur Guy Môquet, la Shoah et l’esclavage, on se demandait ce que le Président de la République Française allait bien pouvoir sortir encore comme sottises. Mais ce dernier a trouver une solution : laisser son sbire Darcosien dire les sottises à sa place. Et il n’est pas en reste. Lorsqu’il s’agit de tenir des propos outrageant à l’égard des enseignants notre cher ministre, M. Darcosy, est presque à la hauteur de M. De Robien. </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 xml:space="preserve">Des propos tout aussi méprisants qu'inquiétants concernant la maternelle : elle n'apparaît pas dans la guide pratique envoyé par le ministère pour présenter les nouveaux programmes laissant croire qu'il n'y a pas de programmes en maternelle et que les enseignants ne sont là que pour « faire faire des siestes et changer des couches". La baisse de la scolarisation des 2/3 ans (moins 30% en trois ans environ) et l'absence de baisse des seuils maximum d'élèves marquent le peu de considération que l'on a pour cette spécificité française, alors même que le rapport du HCE de 2007 indique que c'est là que tout se joue et que de nombreux pays nous envient notre système pré-élémentaire. Depuis, de nouveaux rapports, notamment celui rédigé par Monique Papon, ne peuvent que renforcer nos inquiétudes puisqu’ils indiquent que « l’école n’a pas vocation à accueillir les enfants de deux ans ». La mise en place expérimentale de jardins d’éveil est la concrétisation de la « réformite » à l’œuvre qui inscrit l’école dans une logique marchande, car qui peut croire que ces jardins seront gratuits !   </w:t>
      </w:r>
    </w:p>
    <w:p>
      <w:pPr>
        <w:pStyle w:val="Normal"/>
        <w:jc w:val="both"/>
        <w:rPr>
          <w:rFonts w:cs="Arial"/>
          <w:sz w:val="20"/>
          <w:szCs w:val="20"/>
        </w:rPr>
      </w:pPr>
      <w:r>
        <w:rPr>
          <w:rFonts w:cs="Arial"/>
          <w:sz w:val="20"/>
          <w:szCs w:val="20"/>
        </w:rPr>
      </w:r>
    </w:p>
    <w:p>
      <w:pPr>
        <w:pStyle w:val="Normal"/>
        <w:numPr>
          <w:ilvl w:val="0"/>
          <w:numId w:val="4"/>
        </w:numPr>
        <w:jc w:val="both"/>
        <w:rPr>
          <w:rFonts w:cs="Arial"/>
          <w:b/>
          <w:b/>
          <w:bCs/>
          <w:sz w:val="20"/>
          <w:szCs w:val="20"/>
        </w:rPr>
      </w:pPr>
      <w:r>
        <w:rPr>
          <w:rFonts w:cs="Arial"/>
          <w:b/>
          <w:bCs/>
          <w:sz w:val="20"/>
          <w:szCs w:val="20"/>
        </w:rPr>
        <w:t>La suppression des IUFM</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La réforme des IUFM consiste en fait en une suppression pure et simple de la formation initiale professionnalisante puisque dorénavant les stagiaires n'en seront plus et deviendront des étudiants, évidemment non rémunérés. On est encore là dans une logique avant tout économique mais aussi idéologique. Quand sera-t-il des décharges de direction des écoles à quatre classes (bien que l'utilisation des PE2 n'ait jamais été une solution satisfaisante) ? Qu’en sera-t-il des stages de formation continue compte tenu que les enseignants ne pourront plus être remplacés par les stagiaires PE2 ? Qu’en sera-t-il du concours, là encore, une spécificité française qui pourrait à terme disparaître pour laisser place à un recrutement à la sauvage des étudiants, fraîchement sortis de leur master enseignement, par des EPEP tout juste mise en place. M. Philippe Meirieu se pose également la question lorsqu’il dit au printemps dernier : « Entre l’école des marchands et l’école des pédagogues : quelle école voulons nous ? ». Car c’est bien là la question. Les IUFM, repère de marxiste pas tenté dérange. Quoi de mieux pour former de parfait petits soldats qu’un formation purement universitaire loin du terrain et des professionnels expérimentés (les instits en fait) et surtout loin des professeurs. Car, soyons certains, qu’en lieu et place des TD qui se déroulaient à 15 avec un professeur d’IUFM souvent spécialiste de la pédagogie et/ou d’une matière donnée, ce sont bien des cours d’amphi à 150 que vont vivre les futurs étudiants.  </w:t>
      </w:r>
    </w:p>
    <w:p>
      <w:pPr>
        <w:pStyle w:val="Normal"/>
        <w:jc w:val="both"/>
        <w:rPr>
          <w:rFonts w:cs="Arial"/>
          <w:sz w:val="20"/>
          <w:szCs w:val="20"/>
        </w:rPr>
      </w:pPr>
      <w:r>
        <w:rPr>
          <w:rFonts w:cs="Arial"/>
          <w:sz w:val="20"/>
          <w:szCs w:val="20"/>
        </w:rPr>
      </w:r>
    </w:p>
    <w:p>
      <w:pPr>
        <w:pStyle w:val="Normal"/>
        <w:numPr>
          <w:ilvl w:val="0"/>
          <w:numId w:val="8"/>
        </w:numPr>
        <w:jc w:val="both"/>
        <w:rPr>
          <w:rFonts w:cs="Arial"/>
          <w:b/>
          <w:b/>
          <w:bCs/>
          <w:sz w:val="20"/>
          <w:szCs w:val="20"/>
        </w:rPr>
      </w:pPr>
      <w:r>
        <w:rPr>
          <w:rFonts w:cs="Arial"/>
          <w:b/>
          <w:bCs/>
          <w:sz w:val="20"/>
          <w:szCs w:val="20"/>
        </w:rPr>
        <w:t>L’attaque des droits du personnel</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L'attaque en règle des droits du personnel avec la mise en place du Service Minimum d’Accueil qui est une mesure dont l’objectif est avant tout la casse des mouvements de grève. Notons au passage que de nombreuses villes (à majorité à gauche mais aussi certaines de droite) ont refusé de mettre en place le SMA, notamment pour des raisons d’impossibilité et de sécurité. Il est vrai que demander un encadrement de 1 adultes pour 15 élèves c’est assez fort. Mais ce qui est encore plus éloquent (ce qui montre le grand n’importe quoi en fait) c’est de voir le ministre autoriser les communes à faire appel à des parents pour encadrer les enfants. Avec un peu de chance, ces parents pourront même le faire bénévolement s’ils montrent patte blanche (leur carte de l’UMP quoi). La remise en cause du droit à la participation aux réunions d’information syndicale sur le temps de travail sous prétexte de continuité du service publique alors que l’objectif est d’éviter la mobilisation et la concertation entre les personnels. Les menaces de plus en plus pesantes envers les personnels qui souhaitent simplement exercer leurs droits syndicaux. Mais à terme, le problème ne se posera plus car dans peu de temps, les projets de réforme viseraient à tout renvoyer au niveau rectoral. Ce serait un affaiblissement sans précédent du paritarisme.</w:t>
      </w:r>
    </w:p>
    <w:p>
      <w:pPr>
        <w:pStyle w:val="Normal"/>
        <w:jc w:val="both"/>
        <w:rPr>
          <w:rFonts w:cs="Arial"/>
          <w:sz w:val="20"/>
          <w:szCs w:val="20"/>
        </w:rPr>
      </w:pPr>
      <w:r>
        <w:rPr>
          <w:rFonts w:cs="Arial"/>
          <w:sz w:val="20"/>
          <w:szCs w:val="20"/>
        </w:rPr>
      </w:r>
    </w:p>
    <w:p>
      <w:pPr>
        <w:pStyle w:val="Normal"/>
        <w:numPr>
          <w:ilvl w:val="0"/>
          <w:numId w:val="5"/>
        </w:numPr>
        <w:jc w:val="both"/>
        <w:rPr>
          <w:rFonts w:cs="Arial"/>
          <w:b/>
          <w:b/>
          <w:bCs/>
          <w:sz w:val="20"/>
          <w:szCs w:val="20"/>
        </w:rPr>
      </w:pPr>
      <w:r>
        <w:rPr>
          <w:rFonts w:cs="Arial"/>
          <w:b/>
          <w:bCs/>
          <w:sz w:val="20"/>
          <w:szCs w:val="20"/>
        </w:rPr>
        <w:t xml:space="preserve">La suppression des RASED </w:t>
      </w:r>
    </w:p>
    <w:p>
      <w:pPr>
        <w:pStyle w:val="NormalWeb"/>
        <w:jc w:val="both"/>
        <w:rPr>
          <w:rFonts w:ascii="Arial" w:hAnsi="Arial" w:cs="Arial"/>
          <w:b/>
          <w:b/>
          <w:bCs/>
          <w:sz w:val="20"/>
          <w:szCs w:val="20"/>
        </w:rPr>
      </w:pPr>
      <w:r>
        <w:rPr>
          <w:rFonts w:cs="Arial" w:ascii="Arial" w:hAnsi="Arial"/>
          <w:sz w:val="20"/>
          <w:szCs w:val="20"/>
        </w:rPr>
        <w:t xml:space="preserve">la suppression annoncée des Réseaux d’Aide Spécialisé aux Enfants en Difficulté (RASED) avec la suppression pour la rentrée prochaine de 3000 postes soit près d’1/3 des effectifs nationaux au moment même où le ministre nous parle de lutter contre l’échec scolaire. Le gouvernement préfère supprimer l’aide spécialisée en direction des plus démunis plutôt que diminuer les dégrèvements fiscaux des familles faisant appel aux officines de la peur spécialistes du soutien scolaire payant. Mais avec ce gouvernement, il n’y a pas de petites économies, seulement de grosses dépenses mais pas pour l’école qui va devoir encore plus se serrer la ceinture notamment en renvoyant la responsabilité de la gestion de la difficulté scolaire toujours plus sur les enseignants en place dans les classes. Toujours plus isolés, toujours plus responsables, toujours plus coupables, bientôt, les enseignants n’auront plus qu’à se pendre tellement il sera devenu inutile et complètement improductif que de raisonner en citoyen responsable !!! </w:t>
      </w:r>
    </w:p>
    <w:p>
      <w:pPr>
        <w:pStyle w:val="NormalWeb"/>
        <w:jc w:val="both"/>
        <w:rPr>
          <w:rFonts w:ascii="Arial" w:hAnsi="Arial" w:cs="Arial"/>
          <w:sz w:val="20"/>
          <w:szCs w:val="20"/>
        </w:rPr>
      </w:pPr>
      <w:r>
        <w:rPr>
          <w:rFonts w:cs="Arial" w:ascii="Arial" w:hAnsi="Arial"/>
          <w:sz w:val="20"/>
          <w:szCs w:val="20"/>
        </w:rPr>
        <w:t xml:space="preserve">Les réponses à apporter aux élèves en difficultés sont multiples et seuls les enseignants ayant suivi une formation spécifique peuvent se prévaloir de réponse adaptés aux différents cas d’élève : dyslexie, dysphasie, dyscalculie, dysorthographie, trouble spécifique du Langage, trouble du comportement, problèmes familiaux divers, …. Rappelons que chaque RASED (Réseaux d’Aides Spécialisées aux Enfants en Difficultés créés en 1990) hérité des anciens GAPP (Groupes d’Aides Psycho-Pédagogiques créés en 1970) est composé de trois professionnels qualifiés : Un psychologue de l’Education Nationale, un Maître G à dominante rééducative (difficultés d’adaptation à l’école) et un Maître E à dominante pédagogique (difficultés d’apprentissage) travaillant en interrelation avec les parents et les enseignants. Chaque réseau intervient sur un secteur géographique déterminé. </w:t>
      </w:r>
    </w:p>
    <w:p>
      <w:pPr>
        <w:pStyle w:val="Normal"/>
        <w:jc w:val="both"/>
        <w:rPr>
          <w:rFonts w:cs="Arial"/>
          <w:sz w:val="20"/>
          <w:szCs w:val="20"/>
        </w:rPr>
      </w:pPr>
      <w:r>
        <w:rPr>
          <w:rFonts w:cs="Arial"/>
          <w:sz w:val="20"/>
          <w:szCs w:val="20"/>
        </w:rPr>
        <w:t>La redite pédagogique que nous propose de faire le gouvernement ne ressemble en rien à l’aide exhaustive que peut apporter les membres des réseaux bien que leur nombre n’ait jamais été suffisant pour garantir un fonctionnement optimal. Rappelons que les professionnels des réseau ont suivi une formation spécifique qui les rend capables de distinguer l’expression cognitive d’une difficulté intellectuelle ou personnelle de l’expression d’une atteinte sensorielle ou neurologique, de lire un compte-rendu d’examen psychologique afin d’utiliser les données nécessaires à la pratique du maître ou encore d’analyser une difficulté d’apprentissage ou de fonctionnement intellectuel, y compris dans son soubassement psychocognitif. Ce sont des personnels qui ont acquis les références cliniques nécessaires pour faire appel, si cela est utile, à l’avis d’un professionnel des troubles du comportement et de la conduite. On le voit bien, les Professeurs des Ecoles, que ce soit les « fraîchement sortis des IUFM ou les vieux de la vieille », même avec toute leur bonne volonté, n’ont ni les qualifications, ni la formation pour prétendre à de telles compétences. C’est pourquoi, les enseignants souhaitent en majorité se détacher du nouveau dispositif de soutien de 2h et effectuent, parfois à reculons, ce que leurs supérieurs hiérarchiques leur imposent. D’ailleurs, les injonctions des circonscriptions marquent plus ou moins de conviction, car le corps des IEN et CPC, eux aussi, restent souvent dubitatifs face à la politique gouvernementale. Pourtant, ce sont bien les collègues dans les classes qui seront de plus en plus seuls face aux difficultés, là où ils réclament de l’aide et du soutien au quotidien.</w:t>
      </w:r>
    </w:p>
    <w:p>
      <w:pPr>
        <w:pStyle w:val="Normal"/>
        <w:jc w:val="both"/>
        <w:rPr>
          <w:rFonts w:cs="Arial"/>
          <w:sz w:val="20"/>
          <w:szCs w:val="20"/>
        </w:rPr>
      </w:pPr>
      <w:r>
        <w:rPr>
          <w:rFonts w:cs="Arial"/>
          <w:sz w:val="20"/>
          <w:szCs w:val="20"/>
        </w:rPr>
      </w:r>
    </w:p>
    <w:p>
      <w:pPr>
        <w:pStyle w:val="Normal"/>
        <w:numPr>
          <w:ilvl w:val="0"/>
          <w:numId w:val="11"/>
        </w:numPr>
        <w:jc w:val="both"/>
        <w:rPr>
          <w:rFonts w:cs="Arial"/>
          <w:b/>
          <w:b/>
          <w:bCs/>
          <w:sz w:val="20"/>
          <w:szCs w:val="20"/>
        </w:rPr>
      </w:pPr>
      <w:r>
        <w:rPr>
          <w:rFonts w:cs="Arial"/>
          <w:b/>
          <w:bCs/>
          <w:sz w:val="20"/>
          <w:szCs w:val="20"/>
        </w:rPr>
        <w:t>Accentuation du fichage.</w:t>
      </w:r>
    </w:p>
    <w:p>
      <w:pPr>
        <w:pStyle w:val="Normal"/>
        <w:ind w:left="360" w:hanging="0"/>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Le fichage n’est pas en berne dans notre société et l’école n’est pas épargnée. Elle en est même un élément central. Avec les nouvelles lois sur la prévention de la délinquance, les mairies et les écoles deviennent des acteurs à part entière dans la prévention de la délinquance. En gros, chaque enfant est un délinquant en puissance et l’un des rôles de l’école est de repérer ces futurs criminels. Alors qu’en Angleterre on invite les enseignants à faire du flicage pour détecter les terroristes agissant au sein des établissements scolaires, notre gouvernement tente de nous expliquer que base élèves et Edvige sont des outils de gestion qui vont rendre plus efficace le système. Mais plus efficace pour qui ? Pour quoi ? La réponse fait peur quand on connaît l’utilisation du fichage en des moments troubles de notre histoire ! Rappelons que base élèves est un fichier dont les données peuvent être externalisées de l’école et qu’un numéro nationale sera attribué à chaque élève pour permettre sa « traçabilité ».</w:t>
      </w:r>
    </w:p>
    <w:p>
      <w:pPr>
        <w:pStyle w:val="Normal"/>
        <w:jc w:val="both"/>
        <w:rPr>
          <w:rFonts w:cs="Arial"/>
          <w:sz w:val="20"/>
          <w:szCs w:val="20"/>
        </w:rPr>
      </w:pPr>
      <w:r>
        <w:rPr>
          <w:rFonts w:cs="Arial"/>
          <w:sz w:val="20"/>
          <w:szCs w:val="20"/>
        </w:rPr>
      </w:r>
    </w:p>
    <w:p>
      <w:pPr>
        <w:pStyle w:val="Normal"/>
        <w:jc w:val="both"/>
        <w:rPr/>
      </w:pPr>
      <w:r>
        <w:rPr>
          <w:rFonts w:cs="Arial"/>
          <w:sz w:val="20"/>
          <w:szCs w:val="20"/>
        </w:rPr>
        <w:t>Par ailleurs, u</w:t>
      </w:r>
      <w:r>
        <w:rPr>
          <w:rFonts w:cs="Arial"/>
          <w:color w:val="000000"/>
          <w:sz w:val="20"/>
          <w:szCs w:val="20"/>
        </w:rPr>
        <w:t>n appel d’offre (estimé à plus de 200 000 euros) dénommé "veille d’opinion" vient d’être lancé par les Ministères de l’Education Nationale et de l’Enseignement Supérieur &amp; de la Recherche. Les objectifs des prestations consistent à mettre en place un dispositif de veille de l’opinion sur internet concernant l’éducation et la recherche. Elle a notamment pour but de "repérer les leaders d’opinion, les lanceurs d’alerte et d’analyser leur potentiel d’influence et leur capacité à se constituer en réseau" et "d’anticiper et d’évaluer les risques de contagion et de crise" !! Cette veille se concentrera sur "les sites commentateurs de l’actualité, revendicatifs, informatifs, participatifs politiques, [...] et portera sur les sites des syndicats, de partis politiques, [...] de mouvements revendicatifs ou alternatifs, de leader d’opinion ».</w:t>
      </w:r>
      <w:r>
        <w:rPr>
          <w:rFonts w:cs="Arial"/>
          <w:sz w:val="20"/>
          <w:szCs w:val="20"/>
        </w:rPr>
        <w:t xml:space="preserve"> Ouvertement, le gouvernement montre qu’il a peur des mouvements sociaux et que pour s’en prémunir, il est prêt à mettre le prix. Après base-élèves, sconet, Edwige, ardoise, voici venu le temps de perdre encore un peu d’argent pour accentuer un contrôle intolérable qui touche de plus en plus les enseignants.</w:t>
      </w:r>
    </w:p>
    <w:p>
      <w:pPr>
        <w:pStyle w:val="Normal"/>
        <w:jc w:val="both"/>
        <w:rPr>
          <w:rFonts w:cs="Arial"/>
          <w:sz w:val="20"/>
          <w:szCs w:val="20"/>
        </w:rPr>
      </w:pPr>
      <w:r>
        <w:rPr>
          <w:rFonts w:cs="Arial"/>
          <w:sz w:val="20"/>
          <w:szCs w:val="20"/>
        </w:rPr>
      </w:r>
    </w:p>
    <w:p>
      <w:pPr>
        <w:pStyle w:val="TextBody"/>
        <w:numPr>
          <w:ilvl w:val="0"/>
          <w:numId w:val="6"/>
        </w:numPr>
        <w:rPr>
          <w:b/>
          <w:b/>
          <w:bCs/>
          <w:sz w:val="20"/>
          <w:szCs w:val="20"/>
        </w:rPr>
      </w:pPr>
      <w:r>
        <w:rPr>
          <w:b/>
          <w:bCs/>
          <w:sz w:val="20"/>
          <w:szCs w:val="20"/>
        </w:rPr>
        <w:t xml:space="preserve">Instauration de la rémunération au mérite.  </w:t>
      </w:r>
    </w:p>
    <w:p>
      <w:pPr>
        <w:pStyle w:val="TextBody"/>
        <w:rPr>
          <w:b/>
          <w:b/>
          <w:bCs/>
          <w:sz w:val="20"/>
          <w:szCs w:val="20"/>
        </w:rPr>
      </w:pPr>
      <w:r>
        <w:rPr>
          <w:b/>
          <w:bCs/>
          <w:sz w:val="20"/>
          <w:szCs w:val="20"/>
        </w:rPr>
      </w:r>
    </w:p>
    <w:p>
      <w:pPr>
        <w:pStyle w:val="TextBody"/>
        <w:rPr>
          <w:sz w:val="20"/>
          <w:szCs w:val="20"/>
        </w:rPr>
      </w:pPr>
      <w:r>
        <w:rPr>
          <w:sz w:val="20"/>
          <w:szCs w:val="20"/>
        </w:rPr>
        <w:t>Avez-vous déjà entendu parler de la rémunération au mérite. Le rapport Attali en fait l’éloge et toute l’idéologie faussement pragmatique de droite s’en fait la grande défendrice. Pourtant, ce principe appliqué à l’Education Nationale est un non sens en ce qu’il est totalement improductif. Toute la politique de l’EN repose sur l’échange, la coopération entre enseignants dans chaque établissement mais aussi et surtout plus que jamais via le média internet.</w:t>
      </w:r>
    </w:p>
    <w:p>
      <w:pPr>
        <w:pStyle w:val="TextBody"/>
        <w:rPr>
          <w:sz w:val="20"/>
          <w:szCs w:val="20"/>
        </w:rPr>
      </w:pPr>
      <w:r>
        <w:rPr>
          <w:sz w:val="20"/>
          <w:szCs w:val="20"/>
        </w:rPr>
      </w:r>
    </w:p>
    <w:p>
      <w:pPr>
        <w:pStyle w:val="TextBody"/>
        <w:rPr>
          <w:sz w:val="20"/>
          <w:szCs w:val="20"/>
        </w:rPr>
      </w:pPr>
      <w:r>
        <w:rPr>
          <w:sz w:val="20"/>
          <w:szCs w:val="20"/>
        </w:rPr>
        <w:t xml:space="preserve">Or, quel enseignant sera assez « stupide » ou « altruiste » (tout dépend d’où on se place) pour donner à son collègue sa dernière séquence qui a très bien fonctionné en classe, sachant qu’il est rémunéré à concurrence des résultats obtenus par ses élèves. Alors qu’il est courant de voir chaque jour des milliers d’enseignants s’échanger des fiches de prep., mettre en ligne des séquences toute prêtes sur internet ou encore d’accepter d’alléger la charge de travail des collègues en mutualisant leurs moyens, qu’en sera-t-il lorsque le mérite et donc le salaire en reviendra à ceux qu’on a aidé. </w:t>
      </w:r>
    </w:p>
    <w:p>
      <w:pPr>
        <w:pStyle w:val="TextBody"/>
        <w:rPr>
          <w:sz w:val="20"/>
          <w:szCs w:val="20"/>
        </w:rPr>
      </w:pPr>
      <w:r>
        <w:rPr>
          <w:sz w:val="20"/>
          <w:szCs w:val="20"/>
        </w:rPr>
      </w:r>
    </w:p>
    <w:p>
      <w:pPr>
        <w:pStyle w:val="TextBody"/>
        <w:rPr>
          <w:sz w:val="20"/>
          <w:szCs w:val="20"/>
        </w:rPr>
      </w:pPr>
      <w:r>
        <w:rPr>
          <w:sz w:val="20"/>
          <w:szCs w:val="20"/>
        </w:rPr>
        <w:t xml:space="preserve">Qu’en sera-t-il aussi de l’attitude des « anciens », de ceux « qui ont de la bouteille », quand il faudra livrer toutes les ficelles du métier aux néo-professeurs à qui la pratique et l’expérience va manquer de plus en plus compte tenu de la nouvelle formation initiale. Pourtant ces conseils sont tellement précieux et permettent souvent un gain de temps considérable pour mettre en place des gestes professionnels que certains mettraient parfois plusieurs années à développer.  </w:t>
      </w:r>
    </w:p>
    <w:p>
      <w:pPr>
        <w:pStyle w:val="TextBody"/>
        <w:rPr>
          <w:sz w:val="20"/>
          <w:szCs w:val="20"/>
        </w:rPr>
      </w:pPr>
      <w:r>
        <w:rPr>
          <w:sz w:val="20"/>
          <w:szCs w:val="20"/>
        </w:rPr>
      </w:r>
    </w:p>
    <w:p>
      <w:pPr>
        <w:pStyle w:val="TextBody"/>
        <w:rPr>
          <w:sz w:val="20"/>
          <w:szCs w:val="20"/>
        </w:rPr>
      </w:pPr>
      <w:r>
        <w:rPr>
          <w:sz w:val="20"/>
          <w:szCs w:val="20"/>
        </w:rPr>
        <w:t xml:space="preserve">Qu’en sera-t-il également du comportement des « néophytes » fraîchement sortis des universités, porteurs des innovations pédagogiques permettant la « modernisation » du métiers tant défendue par notre gouvernement. Ces nouveaux professeurs ont dans leurs bagages peu de chose d’un point de vu quantitatif mais des trésors d’un point de vue qualitatif. </w:t>
      </w:r>
    </w:p>
    <w:p>
      <w:pPr>
        <w:pStyle w:val="TextBody"/>
        <w:rPr>
          <w:sz w:val="20"/>
          <w:szCs w:val="20"/>
        </w:rPr>
      </w:pPr>
      <w:r>
        <w:rPr>
          <w:sz w:val="20"/>
          <w:szCs w:val="20"/>
        </w:rPr>
      </w:r>
    </w:p>
    <w:p>
      <w:pPr>
        <w:pStyle w:val="TextBody"/>
        <w:rPr>
          <w:sz w:val="20"/>
          <w:szCs w:val="20"/>
        </w:rPr>
      </w:pPr>
      <w:r>
        <w:rPr>
          <w:sz w:val="20"/>
          <w:szCs w:val="20"/>
        </w:rPr>
        <w:t xml:space="preserve">Bientôt, avec le nouveau système qu’on nous propose, chacun gardera pour soi ce qu’il a à donner et le travail en équipe va être mis à mal comme jamais. </w:t>
      </w:r>
    </w:p>
    <w:p>
      <w:pPr>
        <w:pStyle w:val="TextBody"/>
        <w:rPr>
          <w:sz w:val="20"/>
          <w:szCs w:val="20"/>
        </w:rPr>
      </w:pPr>
      <w:r>
        <w:rPr>
          <w:sz w:val="20"/>
          <w:szCs w:val="20"/>
        </w:rPr>
      </w:r>
    </w:p>
    <w:p>
      <w:pPr>
        <w:pStyle w:val="TextBody"/>
        <w:rPr>
          <w:sz w:val="20"/>
          <w:szCs w:val="20"/>
        </w:rPr>
      </w:pPr>
      <w:r>
        <w:rPr>
          <w:sz w:val="20"/>
          <w:szCs w:val="20"/>
        </w:rPr>
        <w:t xml:space="preserve">Un exemple concret. La nouvelle prime annoncée de 400 euros en direction des seuls enseignants de CE1 et de CM2 marque l’état d’esprit avec lequel chacun va retourner d’emblée à une gestion purement individuelle de sa classe. Lors des évaluations nationales de CE2, dans de nombreuses écoles (pas toutes évidemment) des équipes enseignantes soudées décidaient de se partager le travail de correction ne laissant pas l’enseignant de la classe se charger seul de cette lourde tâche. Aussi, les résultats des évaluations faisaient également l’objet d’une analyse au sein de l’équipe de cycle en ce qu’elles marquaient un diagnostic d’entrée en cycle 3 et une certification à la fin du cycle 2. Avec cette nouvelle prime, ce travail collectif ne pourra plus s’opérer.    </w:t>
      </w:r>
    </w:p>
    <w:p>
      <w:pPr>
        <w:pStyle w:val="TextBody"/>
        <w:rPr>
          <w:sz w:val="20"/>
          <w:szCs w:val="20"/>
        </w:rPr>
      </w:pPr>
      <w:r>
        <w:rPr>
          <w:sz w:val="20"/>
          <w:szCs w:val="20"/>
        </w:rPr>
      </w:r>
    </w:p>
    <w:p>
      <w:pPr>
        <w:pStyle w:val="TextBody"/>
        <w:rPr>
          <w:sz w:val="20"/>
          <w:szCs w:val="20"/>
        </w:rPr>
      </w:pPr>
      <w:r>
        <w:rPr>
          <w:sz w:val="20"/>
          <w:szCs w:val="20"/>
        </w:rPr>
        <w:t>Au delà du premier problème que l’on vient de soulever (individualisation des pratiques, isolement, renfermement sur soi et sa classe dans une logique de concurrence entre enseignants, la mort progressive du travail en équipe, …) le principe de rémunération au mérite pose un second problème de taille : qu’est-ce que le mérite, comment l’évaluer ? Sur quels critères objectifs va-t-on pouvoir certifier que tel enseignant est plus apte, plus méritant et aura donc un salaire plus important qu’un de ses collègues. L’une des propositions du gouvernement, fidèle au principe du « travailler plus pour gagner plus », consiste à permettre aux enseignants de faire des heures supplémentaires. Ainsi, un enseignant du primaire qui ferait deux heures hebdomadaires de plus pourrait voir augmenter son salaire mensuel de 200 euros, ce qui n’est pas négligeable, nous en conviendrons. Mais ce procédé à ceci près de pervers que ce n’est pas forcément les enseignants les plus compétents ou ceux qui passent le plus de temps à préparer leurs cours qui vont prendre ces heures. Ainsi, des professeurs plus attirés par l’argent que par la réussite de leurs élèves vont pouvoir accumuler les heures de cours sans que cela préjuge de leur compétence à enseigner. Est-ce cela rémunérer les enseignants au mérite, le plus méritant étant celui qui fait le plus d’heures devant les élèves !</w:t>
      </w:r>
    </w:p>
    <w:p>
      <w:pPr>
        <w:pStyle w:val="TextBody"/>
        <w:rPr>
          <w:sz w:val="20"/>
          <w:szCs w:val="20"/>
        </w:rPr>
      </w:pPr>
      <w:r>
        <w:rPr>
          <w:sz w:val="20"/>
          <w:szCs w:val="20"/>
        </w:rPr>
      </w:r>
    </w:p>
    <w:p>
      <w:pPr>
        <w:pStyle w:val="TextBody"/>
        <w:rPr>
          <w:sz w:val="20"/>
          <w:szCs w:val="20"/>
        </w:rPr>
      </w:pPr>
      <w:r>
        <w:rPr>
          <w:sz w:val="20"/>
          <w:szCs w:val="20"/>
        </w:rPr>
        <w:t>Qu’en est-il alors des enseignants qui passent deux fois plus de temps que leurs collègues à préparer leurs cours (ce temps « hors classe » qui n’entre pas en compte dans la rémunération) de sorte que leurs séances soient plus attractives, intéressantes, vivantes pour leurs élèves. Ces enseignants là ne pourraient pas prendre d’heures supplémentaires car il font trop bien leur travail et s’investissent davantage que leurs collègues … Paradoxal ne trouvez-vous pas ! D’ailleurs, un autre paradoxe ressort de ce constat : pour la préparation d’une même séance d’environ une heure avec ses élèves, un professeur peut mettre deux heures par incompétence alors qu’un autre peut mettre moins de trente minutes par expérience.</w:t>
      </w:r>
    </w:p>
    <w:p>
      <w:pPr>
        <w:pStyle w:val="TextBody"/>
        <w:rPr>
          <w:sz w:val="20"/>
          <w:szCs w:val="20"/>
        </w:rPr>
      </w:pPr>
      <w:r>
        <w:rPr>
          <w:sz w:val="20"/>
          <w:szCs w:val="20"/>
        </w:rPr>
      </w:r>
    </w:p>
    <w:p>
      <w:pPr>
        <w:pStyle w:val="TextBody"/>
        <w:rPr>
          <w:sz w:val="20"/>
          <w:szCs w:val="20"/>
        </w:rPr>
      </w:pPr>
      <w:r>
        <w:rPr>
          <w:sz w:val="20"/>
          <w:szCs w:val="20"/>
        </w:rPr>
        <w:t xml:space="preserve">On le voit bien, le temps d’enseignement ou de préparation qu’effectue un professeur ne peut préjuger de sa compétence à enseigner et donc de son mérite. Ainsi, si l’évaluation des enseignants doit se faire au mérite, ce qui donne droit à une rémunération supplémentaire doit nécessairement s’appuyer sur la qualité remarquable du professeur à enseigner ou plutôt à faire apprendre et non sur la quantité de travail qu’il semble fournir hors de la classe ou encore la quantité de cours qu’il assure devant les élèves. </w:t>
      </w:r>
    </w:p>
    <w:p>
      <w:pPr>
        <w:pStyle w:val="TextBody"/>
        <w:rPr>
          <w:sz w:val="20"/>
          <w:szCs w:val="20"/>
        </w:rPr>
      </w:pPr>
      <w:r>
        <w:rPr>
          <w:sz w:val="20"/>
          <w:szCs w:val="20"/>
        </w:rPr>
      </w:r>
    </w:p>
    <w:p>
      <w:pPr>
        <w:pStyle w:val="TextBody"/>
        <w:rPr>
          <w:sz w:val="20"/>
          <w:szCs w:val="20"/>
        </w:rPr>
      </w:pPr>
      <w:r>
        <w:rPr>
          <w:sz w:val="20"/>
          <w:szCs w:val="20"/>
        </w:rPr>
        <w:t xml:space="preserve">Mais comment évaluer cette compétence du professeur à enseigner. Voilà la question fondamentale à laquelle il faut répondre avant d’engager toute réforme ou de verser toute prime. </w:t>
      </w:r>
    </w:p>
    <w:p>
      <w:pPr>
        <w:pStyle w:val="TextBody"/>
        <w:rPr>
          <w:sz w:val="20"/>
          <w:szCs w:val="20"/>
        </w:rPr>
      </w:pPr>
      <w:r>
        <w:rPr>
          <w:sz w:val="20"/>
          <w:szCs w:val="20"/>
        </w:rPr>
      </w:r>
    </w:p>
    <w:p>
      <w:pPr>
        <w:pStyle w:val="TextBody"/>
        <w:rPr>
          <w:sz w:val="20"/>
          <w:szCs w:val="20"/>
        </w:rPr>
      </w:pPr>
      <w:r>
        <w:rPr>
          <w:sz w:val="20"/>
          <w:szCs w:val="20"/>
        </w:rPr>
        <w:t xml:space="preserve">Pour la doxa et le populisme gouvernemental qui l’alimente, la meilleure façon d’évaluer les enseignants est de s’appuyer sur les résultats obtenus par leurs élèves. Voilà encore l’idée, totalement décalée de toute réflexion pédagogique et complètement déconnectée des réalités de terrain, qu’on entend malheureusement dans la bouche de nombreux responsables politiques qui prétendent vouloir améliorer le système d’éducation. </w:t>
      </w:r>
    </w:p>
    <w:p>
      <w:pPr>
        <w:pStyle w:val="TextBody"/>
        <w:rPr>
          <w:sz w:val="20"/>
          <w:szCs w:val="20"/>
        </w:rPr>
      </w:pPr>
      <w:r>
        <w:rPr>
          <w:sz w:val="20"/>
          <w:szCs w:val="20"/>
        </w:rPr>
      </w:r>
    </w:p>
    <w:p>
      <w:pPr>
        <w:pStyle w:val="TextBody"/>
        <w:rPr>
          <w:sz w:val="20"/>
          <w:szCs w:val="20"/>
        </w:rPr>
      </w:pPr>
      <w:r>
        <w:rPr>
          <w:sz w:val="20"/>
          <w:szCs w:val="20"/>
        </w:rPr>
        <w:t xml:space="preserve">D’emblée, des milliers d’enseignants des écoles de ZEP vont voir leur salaire diminuer. Les collèges et les écoles de ces secteurs concentrent déjà toutes les difficultés et bientôt, plus aucun enseignant ne voudra y enseigner. </w:t>
      </w:r>
    </w:p>
    <w:p>
      <w:pPr>
        <w:pStyle w:val="TextBody"/>
        <w:rPr>
          <w:sz w:val="20"/>
          <w:szCs w:val="20"/>
        </w:rPr>
      </w:pPr>
      <w:r>
        <w:rPr>
          <w:sz w:val="20"/>
          <w:szCs w:val="20"/>
        </w:rPr>
      </w:r>
    </w:p>
    <w:p>
      <w:pPr>
        <w:pStyle w:val="TextBody"/>
        <w:rPr>
          <w:sz w:val="20"/>
          <w:szCs w:val="20"/>
        </w:rPr>
      </w:pPr>
      <w:r>
        <w:rPr>
          <w:sz w:val="20"/>
          <w:szCs w:val="20"/>
        </w:rPr>
        <w:t xml:space="preserve">Mais payer les enseignants en fonction des résultats des élèves pose un autre problème : l’effet enseignant est à relativiser et ce qu’apporte l’enseignant maintenant ne se traduira pas forcément par des résultats quantifiables et immédiats. Tout au long d’une année, un instituteur peut conduire un élève à reprendre confiance en lui, à s’épanouir au sein du système scolaire et à renouer contact avec ses camarades sans pour autant que ces bénéfices se traduisent la même année par une augmentation des résultats en mathématiques et/ou en français. Bien qu’à terme l’élève sorte de la spirale de l’échec scolaire, son maître n’en sera pas pour autant méritant selon les critères de résultats retenus par le gouvernement. </w:t>
      </w:r>
    </w:p>
    <w:p>
      <w:pPr>
        <w:pStyle w:val="TextBody"/>
        <w:rPr>
          <w:sz w:val="20"/>
          <w:szCs w:val="20"/>
        </w:rPr>
      </w:pPr>
      <w:r>
        <w:rPr>
          <w:sz w:val="20"/>
          <w:szCs w:val="20"/>
        </w:rPr>
      </w:r>
    </w:p>
    <w:p>
      <w:pPr>
        <w:pStyle w:val="TextBody"/>
        <w:rPr>
          <w:sz w:val="20"/>
          <w:szCs w:val="20"/>
        </w:rPr>
      </w:pPr>
      <w:r>
        <w:rPr>
          <w:sz w:val="20"/>
          <w:szCs w:val="20"/>
        </w:rPr>
        <w:t>De plus, pour pouvoir évaluer les résultats des élèves d’abord par école, puis par classe, le gouvernement entend s’appuyer sur les évaluations nationales de CE1 et CM2. Or ce sont les enseignants qui vont devoir faire passer ces évaluations. La seule réaction lucide des instituteurs sera de laisser le gouvernement piloter à l’aveugle en ne donnant pas les moyens à l’administration de légitimer sa politique. Les enseignants ne pourront « tendre le bâton pour se faire battre » : d’un côté on leur demande de faire remonter les évaluations de leurs élèves, de l’autre côté on leur explique qu’ils vont être rémunérés en fonction de ces mêmes résultats.</w:t>
      </w:r>
    </w:p>
    <w:p>
      <w:pPr>
        <w:pStyle w:val="TextBody"/>
        <w:rPr>
          <w:sz w:val="20"/>
          <w:szCs w:val="20"/>
        </w:rPr>
      </w:pPr>
      <w:r>
        <w:rPr>
          <w:sz w:val="20"/>
          <w:szCs w:val="20"/>
        </w:rPr>
      </w:r>
    </w:p>
    <w:p>
      <w:pPr>
        <w:pStyle w:val="TextBody"/>
        <w:rPr>
          <w:sz w:val="20"/>
          <w:szCs w:val="20"/>
        </w:rPr>
      </w:pPr>
      <w:r>
        <w:rPr>
          <w:sz w:val="20"/>
          <w:szCs w:val="20"/>
        </w:rPr>
        <w:t>Le gouvernement ne pourra pas se passer du professionnalisme des enseignants pour prétexter des diminution de salaire pour manque de professionnalisme. La boucle est bouclée et le système d’évaluation au mérite totalement impossible à mettre en place dans ces conditions, si tenté qu’il soit souhaitable.</w:t>
      </w:r>
    </w:p>
    <w:p>
      <w:pPr>
        <w:pStyle w:val="TextBody"/>
        <w:rPr>
          <w:sz w:val="20"/>
          <w:szCs w:val="20"/>
        </w:rPr>
      </w:pPr>
      <w:r>
        <w:rPr>
          <w:sz w:val="20"/>
          <w:szCs w:val="20"/>
        </w:rPr>
      </w:r>
    </w:p>
    <w:p>
      <w:pPr>
        <w:pStyle w:val="TextBody"/>
        <w:rPr>
          <w:sz w:val="20"/>
          <w:szCs w:val="20"/>
        </w:rPr>
      </w:pPr>
      <w:r>
        <w:rPr>
          <w:sz w:val="20"/>
          <w:szCs w:val="20"/>
        </w:rPr>
        <w:t xml:space="preserve">Enfin, une question en entraînant une autre, il faudra donc se demander qui va procéder à cette évaluation : les élèves, les parents, les collègues, le super directeur des nouveaux EPEP, les IEN, …. </w:t>
      </w:r>
    </w:p>
    <w:p>
      <w:pPr>
        <w:pStyle w:val="TextBody"/>
        <w:rPr>
          <w:sz w:val="20"/>
          <w:szCs w:val="20"/>
        </w:rPr>
      </w:pPr>
      <w:r>
        <w:rPr>
          <w:sz w:val="20"/>
          <w:szCs w:val="20"/>
        </w:rPr>
      </w:r>
    </w:p>
    <w:p>
      <w:pPr>
        <w:pStyle w:val="TextBody"/>
        <w:rPr>
          <w:sz w:val="20"/>
          <w:szCs w:val="20"/>
        </w:rPr>
      </w:pPr>
      <w:r>
        <w:rPr>
          <w:sz w:val="20"/>
          <w:szCs w:val="20"/>
        </w:rPr>
        <w:t xml:space="preserve">Actuellement l’évaluation des instituteurs et professeurs des écoles est effectué par les Inspecteurs de l’Education Nationale en moyenne tous les trois ans. Mais tout dépend du département où l’on enseigne. Avec la création des EPEP, il est à craindre que le système de notation se calque progressivement sur celui du secondaire et qu’une note administrative donnée par le néo super directeur entre en jeu à côté de la note pédagogique donnée par l’IEN.  </w:t>
      </w:r>
    </w:p>
    <w:p>
      <w:pPr>
        <w:pStyle w:val="TextBody"/>
        <w:rPr>
          <w:sz w:val="20"/>
          <w:szCs w:val="20"/>
        </w:rPr>
      </w:pPr>
      <w:r>
        <w:rPr>
          <w:sz w:val="20"/>
          <w:szCs w:val="20"/>
        </w:rPr>
      </w:r>
    </w:p>
    <w:p>
      <w:pPr>
        <w:pStyle w:val="TextBody"/>
        <w:rPr>
          <w:sz w:val="20"/>
          <w:szCs w:val="20"/>
        </w:rPr>
      </w:pPr>
      <w:r>
        <w:rPr>
          <w:sz w:val="20"/>
          <w:szCs w:val="20"/>
        </w:rPr>
        <w:t>Pour que la notion de mérite ait un sens et que les enseignants soient réellement évalués sur leurs compétences et leurs capacités à fournir un enseignement de qualité, ni les parents, ni les élèves, ne peuvent être associé à l’évaluation comme on l’a vu sur certains sites internets. En d’autres termes, aucune personne n’ayant pas attesté au préalable de ses propres compétences en matière pédagogique et en matière d’enseignement ne devrait pouvoir porter un jugement sur un professionnel de l’éducation.</w:t>
      </w:r>
    </w:p>
    <w:p>
      <w:pPr>
        <w:pStyle w:val="TextBody"/>
        <w:rPr>
          <w:sz w:val="20"/>
          <w:szCs w:val="20"/>
        </w:rPr>
      </w:pPr>
      <w:r>
        <w:rPr>
          <w:sz w:val="20"/>
          <w:szCs w:val="20"/>
        </w:rPr>
      </w:r>
    </w:p>
    <w:p>
      <w:pPr>
        <w:pStyle w:val="TextBody"/>
        <w:rPr>
          <w:sz w:val="20"/>
          <w:szCs w:val="20"/>
        </w:rPr>
      </w:pPr>
      <w:r>
        <w:rPr>
          <w:sz w:val="20"/>
          <w:szCs w:val="20"/>
        </w:rPr>
        <w:t>Ensuite, l’évaluation du « mérite » de peut s’effectuer de manière ponctuelle tous les trois ans, voire, tous les six ou sept ans dans certains départements. Il est nécessaire, si l’ambition est bien de rémunérer les enseignants qui s’investissent le plus, d’inspecter les enseignants tous les ans. Dans ce cadre, il faut donner les moyens à l’éducation nationale de se doter d’un corps d’IEN digne de ce nom. Car quelles que soient les critiques que l’on peut porter sur ce type d’évaluation, elle a l’avantage de prendre en compte une multitude de paramètres (les résultats des élèves en étant un parmi d’autres) et d’objectiver un maximum une situation d’enseignement unique sans faire de généralité, et elle garantit (dans une moindre mesure certes) une certaine équité entre les enseignants.</w:t>
      </w:r>
    </w:p>
    <w:p>
      <w:pPr>
        <w:pStyle w:val="TextBody"/>
        <w:rPr>
          <w:sz w:val="20"/>
          <w:szCs w:val="20"/>
        </w:rPr>
      </w:pPr>
      <w:r>
        <w:rPr>
          <w:sz w:val="20"/>
          <w:szCs w:val="20"/>
        </w:rPr>
      </w:r>
    </w:p>
    <w:p>
      <w:pPr>
        <w:pStyle w:val="TextBody"/>
        <w:rPr/>
      </w:pPr>
      <w:r>
        <w:rPr>
          <w:sz w:val="20"/>
          <w:szCs w:val="20"/>
        </w:rPr>
        <w:t>Le salaire au mérite et la multiplication des primes (1500</w:t>
      </w:r>
      <w:r>
        <w:rPr>
          <w:sz w:val="20"/>
          <w:szCs w:val="20"/>
          <w:vertAlign w:val="superscript"/>
        </w:rPr>
        <w:t xml:space="preserve"> </w:t>
      </w:r>
      <w:r>
        <w:rPr>
          <w:sz w:val="20"/>
          <w:szCs w:val="20"/>
        </w:rPr>
        <w:t xml:space="preserve">euros pour les jeunes T1, 400 euros pour les maîtres(ses) de CE1 et CM2, enveloppes d’heures supplémentaires) qui visent tout d’abord à individualiser les carrière, rendre plus flou et plus opaque le système de rémunération et créer la suspicion entre les collègues, sont le reflet d’une politique de casse de la cohésion de la profession. D’autant que le ministre l’annonce lui-même au lendemain de la grève : ce qui importe est l’amélioration de la rémunération des enseignants qui sera permise grâce aux suppressions de postes. Excellent, lors de la grève, pas un mot revendicatif sur les salaires, mais le ministre juge intéressant de nous répondre à ce sujet. Ce qui est encore plus fort c’est quand on peut lire dans les lignes de la Tribune du 23 novembre 2008 que les salaires, pardons, les rémunération des grands patrons se portent bien (+6,76%) alors que dans le même temps, 30% des patrons de TPE craignent de déposer le bilan lors de l’année 2009 à cause de la crise. Avec plus de 14 millions d'euros en rémunération fixe, bonus et actions reçu en 2007, Jean-Paul Agon, le directeur général de </w:t>
      </w:r>
      <w:hyperlink r:id="rId2">
        <w:r>
          <w:rPr>
            <w:rStyle w:val="InternetLink"/>
            <w:sz w:val="20"/>
            <w:szCs w:val="20"/>
          </w:rPr>
          <w:t>L'Oréal</w:t>
        </w:r>
      </w:hyperlink>
      <w:r>
        <w:rPr>
          <w:sz w:val="20"/>
          <w:szCs w:val="20"/>
        </w:rPr>
        <w:t xml:space="preserve">, est le dirigeant le mieux payé des sociétés cotées en Bourse. Il est suivi par Bernard Arnault, patron du groupe de luxe </w:t>
      </w:r>
      <w:hyperlink r:id="rId3">
        <w:r>
          <w:rPr>
            <w:rStyle w:val="InternetLink"/>
            <w:sz w:val="20"/>
            <w:szCs w:val="20"/>
          </w:rPr>
          <w:t>LVMH</w:t>
        </w:r>
      </w:hyperlink>
      <w:r>
        <w:rPr>
          <w:sz w:val="20"/>
          <w:szCs w:val="20"/>
        </w:rPr>
        <w:t xml:space="preserve"> (13,9 millions d'euros) et par Arnaud </w:t>
      </w:r>
      <w:hyperlink r:id="rId4">
        <w:r>
          <w:rPr>
            <w:rStyle w:val="InternetLink"/>
            <w:sz w:val="20"/>
            <w:szCs w:val="20"/>
          </w:rPr>
          <w:t>Lagardère</w:t>
        </w:r>
      </w:hyperlink>
      <w:r>
        <w:rPr>
          <w:sz w:val="20"/>
          <w:szCs w:val="20"/>
        </w:rPr>
        <w:t xml:space="preserve"> (13,6 millions d'euros). On peut lire un peu plus loin que « certains dirigeants, comme Axel Miller, alors à la tête de </w:t>
      </w:r>
      <w:hyperlink r:id="rId5">
        <w:r>
          <w:rPr>
            <w:rStyle w:val="InternetLink"/>
            <w:sz w:val="20"/>
            <w:szCs w:val="20"/>
          </w:rPr>
          <w:t>Dexia</w:t>
        </w:r>
      </w:hyperlink>
      <w:r>
        <w:rPr>
          <w:sz w:val="20"/>
          <w:szCs w:val="20"/>
        </w:rPr>
        <w:t xml:space="preserve"> (parti à la suite de la crise financière), ou Philippe Dupont (Banques Populaires et </w:t>
      </w:r>
      <w:hyperlink r:id="rId6">
        <w:r>
          <w:rPr>
            <w:rStyle w:val="InternetLink"/>
            <w:sz w:val="20"/>
            <w:szCs w:val="20"/>
          </w:rPr>
          <w:t>Natixis</w:t>
        </w:r>
      </w:hyperlink>
      <w:r>
        <w:rPr>
          <w:sz w:val="20"/>
          <w:szCs w:val="20"/>
        </w:rPr>
        <w:t xml:space="preserve">), ont vu leurs rémunérations progresser, alors que les performances de leur société, mesurée par l'évolution du bénéfice par action, du dividende ou du cours de Bourse, n'évoluaient pas dans le meilleur sens » ou encore « qu’une moitié des présidents bénéficiaires [de l’augmentation de rémunération] n'étaient soumis à aucune condition de performance ». </w:t>
      </w:r>
    </w:p>
    <w:p>
      <w:pPr>
        <w:pStyle w:val="Normal"/>
        <w:jc w:val="both"/>
        <w:rPr>
          <w:rFonts w:eastAsia="Arial" w:cs="Arial"/>
          <w:sz w:val="20"/>
          <w:szCs w:val="20"/>
        </w:rPr>
      </w:pPr>
      <w:r>
        <w:rPr>
          <w:rFonts w:eastAsia="Arial" w:cs="Arial"/>
          <w:sz w:val="20"/>
          <w:szCs w:val="20"/>
        </w:rPr>
        <w:t xml:space="preserve"> </w:t>
      </w:r>
    </w:p>
    <w:p>
      <w:pPr>
        <w:pStyle w:val="Normal"/>
        <w:numPr>
          <w:ilvl w:val="0"/>
          <w:numId w:val="2"/>
        </w:numPr>
        <w:jc w:val="both"/>
        <w:rPr>
          <w:rFonts w:cs="Arial"/>
          <w:b/>
          <w:b/>
          <w:bCs/>
          <w:sz w:val="20"/>
          <w:szCs w:val="20"/>
        </w:rPr>
      </w:pPr>
      <w:r>
        <w:rPr>
          <w:rFonts w:cs="Arial"/>
          <w:b/>
          <w:bCs/>
          <w:sz w:val="20"/>
          <w:szCs w:val="20"/>
        </w:rPr>
        <w:t>Création des EPEP.</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L’annonce de la création des Etablissements Publics d’Enseignement Primaire (EPEP) est encore un coup dur porté au service public d’éducation. La création des EPEP va conduire à calquer le fonctionnement de nos écoles avec celui du secondaire dont on connaît déjà les limites. L’emploi de vacataires et de contractuels y est croissant et on a vite fait de faire le lien avec d’une part la « masterisation » de la formation initiale et d’autre part la création de l’agence nationale du remplacement. Plus d’inégalité entre les écoles, plus d’emplois précaires … Progressivement l’Etat se désengage de ses responsabilités en matière d’Education dans la droite ligne de la libéralisation des services soutenue par les directives européennes qui découlent elles-mêmes de décisions émanant de l’OMC. Notons qu’en gros, les EPEP prévoient de rassembler une quinzaine de classes, soit par exemple trois écoles à cinq classes, sur un secteur géographique et seront dirigés par des Conseil d’Administration composés de 4 parents, 4 enseignants et 4 représentants de la mairie. Ainsi, dans les grande villes, là où il y a des « ghettos scolaire », rien ne changera. Au lieu d’avoir trois écoles en difficulté sur un secteur, on aura un EPEP en difficulté sur un secteur. Alors que l’on ne vienne nous parler de désenclavement ou d’amélioration du système. Sauf que dorénavant, la gestion se fera de manière plus centralisée et moins proche des préoccupations des citoyens. La représentativité des familles comme celle des enseignants seront largement minorées face à une municipalité de plus en plus hégémonique. Le conseil des maîtres va perdre progressivement toute ses prérogatives que ce soit en matière d’organisation de sorties, d’aménagement de l’école, bref en terme de budget …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Cela va également permettre au ministère de mettre en concurrence les établissements scolaires de primaire comme cela se fait déjà dans le secondaire. Outre le fait qu’aucune recherche n’a pu démontrer que l’effet concurrence entre établissement permet une amélioration générale des résultats scolaires des élèves, il est en revanche prouvé depuis longtemps que l’affichage des résultats stigmatise les établissements et accentue les difficultés dans les établissements en ont déjà le plus. C’est le phénomène de la fuite des « cerveaux », notamment vers les établissements  privés ou les établissements publics jugés plus prestigieux où le taux de réussite est plus important. Sans entrer davantage dans le détail, on ne peut que s’attrister devant un tel acharnement à vouloir individualiser la gestion des difficultés. Ce qui passe au niveau du personnel, se passe également au niveau des écoles. Pourtant, la lecture de quelques ouvrages sociologiques aurait peut-être permis à notre cher ministre de comprendre qu’il est dans le projet des EPEP un outil idéal pour accentuer ce que notre défunt P. Bourdieu appelait le « déterminisme social ».            </w:t>
      </w:r>
    </w:p>
    <w:p>
      <w:pPr>
        <w:pStyle w:val="Normal"/>
        <w:jc w:val="both"/>
        <w:rPr>
          <w:rFonts w:cs="Arial"/>
          <w:sz w:val="20"/>
          <w:szCs w:val="20"/>
        </w:rPr>
      </w:pPr>
      <w:r>
        <w:rPr>
          <w:rFonts w:cs="Arial"/>
          <w:sz w:val="20"/>
          <w:szCs w:val="20"/>
        </w:rPr>
      </w:r>
    </w:p>
    <w:p>
      <w:pPr>
        <w:pStyle w:val="Normal"/>
        <w:numPr>
          <w:ilvl w:val="0"/>
          <w:numId w:val="12"/>
        </w:numPr>
        <w:jc w:val="both"/>
        <w:rPr>
          <w:rFonts w:cs="Arial"/>
          <w:b/>
          <w:b/>
          <w:bCs/>
          <w:sz w:val="20"/>
          <w:szCs w:val="20"/>
        </w:rPr>
      </w:pPr>
      <w:r>
        <w:rPr>
          <w:rFonts w:cs="Arial"/>
          <w:b/>
          <w:bCs/>
          <w:sz w:val="20"/>
          <w:szCs w:val="20"/>
        </w:rPr>
        <w:t>Création d’une Agence Nationale de Remplacement.</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La création de l’agence nationale de remplacement qui, on peut le craindre, conduira à l’inévitable disparition du corps des titulaires remplaçants. Ce qui choque avant tout, c’est la manière dont à chaque fois les annonces ministérielles s’enchaînent sans qu’aucune concertation, négociation ou discussion n’est eu lieu au préalable. C’est donc ainsi, le 16 mai dernier, au lendemain de quelques mouvements sociaux jugés sans importance alors qu’ils ont conduit un enseignant sur deux à se mettre en grève, que le ministre de l’éducation, M. Xavier Darcos, annonce à la presse la création d’une « agence nationale de remplacement » des enseignants. D’emblée, le ministre précise « qu’il ne s’agit pas d’une agence d’intérim », faisant lui-même ce rapprochement et confirmant ainsi les craintes des personnel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près la diminution des indemnités versées au titulaires remplaçants (TR), après la suppression des ZIL qui a eu pour conséquence d’augmenter la taille des secteurs géographique d’intervention des TR, voilà le coup de grâce porté par notre ministre : bientôt, le corps des TR va disparaître. Evidemment, les choses ne sont pas présentées ainsi. Les parents et usagers de l’école ne pourraient tolérer qu’on leur annonce la suppression pur et simple du corps des enseignants remplaçants. </w:t>
      </w:r>
    </w:p>
    <w:p>
      <w:pPr>
        <w:pStyle w:val="Normal"/>
        <w:ind w:firstLine="70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C’est alors qu’entre en jeu une stratégie machiavélique et malheureusement coutumière de notre cher gouvernement : la technique du différé. Ce n’est donc que trois mois après l’annonce du 16 mai, que le ministre revient sur le dispositif et précise les choses tout en avançant le calendrier de quelques mois puisque ce qui devait être mis en place à la rentrée 2009, le sera dès le mois janvier, zut, il fallait comprendre la rentrée de janvi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e quoi s’agit-il en fait ? L’objectif est avant tout de répondre, dans une logique populiste, au mécontentement de certains parents qui se plaignent des délais trop longs pour la mise en place du remplacement quand un professeur est absent. Le ministre propose alors un système qui se veut plus efficace en créant « une force d’intervention rapide » selon ses propos. Mais que peut-il y avoir de plus rapide qu’un pool de professeurs titulaires spécialisés dans le remplacement, enseignant généralement depuis plusieurs années, attaché à une circonscription de proximité et donc prêt à intervenir à la demande express de l’inspecteur ? Notre ministre a trouvé. Attention, attachez-vous bien : « une agence qui pourra solliciter des jeunes professeurs en fin de préparation, des stagiaires ou encore des élèves en fin de master ». Exceptionnel !!! Il fallait y penser. Utiliser des élèves pour encadrer d’autres élèves. En voilà une solution très efficace qui va nous garantir une qualité d’enseignement sans précédent. On ne peut remettre en cause la bonne volonté des étudiants qui seront dans l’obligation d’assurer ce service mais on ne peut raisonnablement pas cautionner un fonctionnement qui substitue des étudiants à des titulaires. </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Le ministre nous explique que « notre système ne marche pas bien » … Mais à qui la faute. Faut-il encore que les enseignants endossent la responsabilité d’une mauvaise gestion administrative des personnels. Notre Gourou a un nouvelle fois décidé de nous faire croire à notre propre responsabilité, et surtout de le faire croire aux parents. A l’évidence, le ministre n’a pas pensé à la solution la plus simple, la plus rapide, la plus efficace : augmenter le nombre de remplaçants. Car si des remplacements ne sont pas pourvus au pied levé, c’est bien parce qu’il manque des remplaçants. Mais que veut M. Darcos ? Une grande agence d’intérim avec des</w:t>
      </w:r>
    </w:p>
    <w:p>
      <w:pPr>
        <w:pStyle w:val="Normal"/>
        <w:jc w:val="both"/>
        <w:rPr>
          <w:rFonts w:cs="Arial"/>
          <w:sz w:val="20"/>
          <w:szCs w:val="20"/>
        </w:rPr>
      </w:pPr>
      <w:r>
        <w:rPr>
          <w:rFonts w:cs="Arial"/>
          <w:sz w:val="20"/>
          <w:szCs w:val="20"/>
        </w:rPr>
        <w:t xml:space="preserve">personnels non formés, sous payés et corvéables à merci.  </w:t>
      </w:r>
    </w:p>
    <w:p>
      <w:pPr>
        <w:pStyle w:val="Normal"/>
        <w:jc w:val="both"/>
        <w:rPr>
          <w:rFonts w:cs="Arial"/>
          <w:sz w:val="20"/>
          <w:szCs w:val="20"/>
        </w:rPr>
      </w:pPr>
      <w:r>
        <w:rPr>
          <w:rFonts w:cs="Arial"/>
          <w:sz w:val="20"/>
          <w:szCs w:val="20"/>
        </w:rPr>
      </w:r>
    </w:p>
    <w:p>
      <w:pPr>
        <w:pStyle w:val="Normal"/>
        <w:numPr>
          <w:ilvl w:val="0"/>
          <w:numId w:val="12"/>
        </w:numPr>
        <w:jc w:val="both"/>
        <w:rPr>
          <w:rFonts w:cs="Arial"/>
          <w:b/>
          <w:b/>
          <w:bCs/>
          <w:sz w:val="20"/>
          <w:szCs w:val="20"/>
        </w:rPr>
      </w:pPr>
      <w:r>
        <w:rPr>
          <w:rFonts w:cs="Arial"/>
          <w:b/>
          <w:bCs/>
          <w:sz w:val="20"/>
          <w:szCs w:val="20"/>
        </w:rPr>
        <w:t>Attaque des partenaires de l’école.</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Mais, comme si tout cela ne suffisait pas, voilà que tombent les nouvelles annonces concernant les partenaires de l’école. On retrouve là une cohérence dans le projet « Sarkodarcosien ». Qu’on ne s’y trompe pas, les raisons des mesures prises à l’encontre de l’école ne sont pas qu’économiques, elles sont fondamentalement politiques et relèvent d’une idéologie de droite libérale, celle qui vise la privatisation de tous les services publique sans exception. C’est dans ce cadre qu’on comprend mieux les attaques en règle opérées contre les Associations Educatives Complémentaires de l’Enseignement Public. Le ministre de l’Education Nationale a annoncé en octobre 2008 le gel de 25% des subventions 2008 accordées à ces associations, avec effet rétroactif, et la suppression des détachements d’enseignants qui permettaient leur fonctionnement. Pour la JPA (Jeunesse en Pleine Air), ce sont des milliers d’enfants au niveau national, particulièrement ceux issus de familles ayant de faibles revenus,  qui ne pourront plus partir en vacances. Mais le gouvernement a pensé à tout, puisque dorénavant, les enfants n’auront plus besoin de partir en vacances, à la place, ils pourront suivre des stages de remise à niveau à l’école, encore faut-il qu’ils soient en CM1 ou CM2. Pour les autres, il restera le jardin d’éveil. Donc si vous êtes pauvre, mieux vaut que votre enfant ne soit pas trop intelligent et soit en difficulté pour pouvoir bénéficier des stages, sans quoi vous pourrez toujours lui proposer de faire la manche rue de Grenelle. L’OCCE, quant à elle, craint également de ne plus pouvoir assurer la gestion des comptes qui lui ont été confiés par de nombreuses écoles. Mais là aussi, le gouvernement a pensé à tout, puisque bientôt les écoles vont se transformer en EPEP et pourront ainsi gérer l’argent public en dehors de tout circuit associatif solidaire. Pour la FCPE, le fonctionnement local pourra être maintenu car les fédérations départementales fonctionnent essentiellement grâce au bénévolat, en revanche, rien ne pourra plus assurer la coordination nationa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l faut également noter les restrictions du ministère de la Jeunesse et des Sports avec une diminution des crédits 2009 alloués au programme « jeunesse – vie associative » et la disparition programmée de l’Institut National de la Jeunesse et de l’Education Populaire (INJEP). A très court terme, le projet de M. Darcos est encore d’une grande limpidité : mettre fin au financement des réseau d’éducation populaire et des associations partenaires de l’Enseignement Public. La ligue de l’enseignement, touchée de plain fouet par ces nouvelles restrictions budgétaires pourra-t-elle encore proposer des séjours pour les classes de découverte. Mais là encore, le gouvernement a pensé à tout et la cohérence avec la parution des nouveaux programmes de 2008 est explicite. Ces derniers demandent expressément à tous de revenir au fondamentaux (français, mathématiques), le principe d’éveil culturel et citoyen étant mis de côté, les sorties en classe de découverte et tout les projets visant à construire des individus responsables, autonomes et donc susceptibles de réflexion et d’analyse à l’égard de la politique sont de plus en plus compromi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Fidèle à ses propos mensongers, je vous invite à lire ci-dessous le discours de M. Nicolas Sarkozy, prononcé le 24 juillet 2008 lors de la visite d’un centre de vacances à Batz-sur-mer : « J’ai souhaité témoigner de l’importance de l’Education Populaire … Moi, je crois à l’Education Populaire, je crois au mouvement associatif … Je veux les remercier pour le travail remarquable que vous fournissez à l’intention d’enfants qui, si vous n’étiez pas là, n’auraient pas de vacances, n’auraient pas une chance de se découvrir eux-mêmes, de découvrir et comprendre les autres, de s’insérer … Quel que soit l’âge de vos enfants, vous les traitez en citoyens … des citoyens en devenir, avec des règles, des droits et des devoirs, des responsabilités. Le maître mot peut-être, c’est leur donner les moyens d’être autonomes, de leur faire comprendre que l’autre n’est pas l’adversaire … La France a besoin d’Education Populaire … on soutiendra l’Education Populaire, de façon totale. » Or, toutes les annonces du ministre vont dans le sens contraire.    </w:t>
      </w:r>
    </w:p>
    <w:p>
      <w:pPr>
        <w:pStyle w:val="Normal"/>
        <w:jc w:val="both"/>
        <w:rPr>
          <w:rFonts w:eastAsia="Arial" w:cs="Arial"/>
          <w:sz w:val="20"/>
          <w:szCs w:val="20"/>
        </w:rPr>
      </w:pP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numPr>
          <w:ilvl w:val="0"/>
          <w:numId w:val="3"/>
        </w:numPr>
        <w:jc w:val="both"/>
        <w:rPr>
          <w:rFonts w:cs="Arial"/>
          <w:b/>
          <w:b/>
          <w:bCs/>
          <w:sz w:val="20"/>
          <w:szCs w:val="20"/>
        </w:rPr>
      </w:pPr>
      <w:r>
        <w:rPr>
          <w:rFonts w:cs="Arial"/>
          <w:b/>
          <w:bCs/>
          <w:sz w:val="20"/>
          <w:szCs w:val="20"/>
        </w:rPr>
        <w:t>Conclusion</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Un homme a dit un jour : « Dans un état d’oppression la seule place d’une homme libre est en prison. » Pour ne pas en arriver là, nous devrions dire dès aujourd’hui : « plus qu’un droit, la grève devient un devoir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l nous faut agir, auprès des parents et des médias pour remporter la bataille d’opinion, et il nous faut mener de front une opposition ferme et décisive face au gouvernement et sa politique pour que, peut-être, lui aussi, accepte </w:t>
      </w:r>
      <w:r>
        <w:rPr>
          <w:rFonts w:cs="Arial"/>
          <w:b/>
          <w:bCs/>
          <w:sz w:val="20"/>
          <w:szCs w:val="20"/>
        </w:rPr>
        <w:t>le changement</w:t>
      </w:r>
      <w:r>
        <w:rPr>
          <w:rFonts w:cs="Arial"/>
          <w:sz w:val="20"/>
          <w:szCs w:val="20"/>
        </w:rPr>
        <w:t xml:space="preserve"> qu’on lui propose au lieu de faire preuve d’</w:t>
      </w:r>
      <w:r>
        <w:rPr>
          <w:rFonts w:cs="Arial"/>
          <w:b/>
          <w:bCs/>
          <w:sz w:val="20"/>
          <w:szCs w:val="20"/>
        </w:rPr>
        <w:t>immobilisme</w:t>
      </w:r>
      <w:r>
        <w:rPr>
          <w:rFonts w:cs="Arial"/>
          <w:sz w:val="20"/>
          <w:szCs w:val="20"/>
        </w:rPr>
        <w:t>. En attendant que notre ministre change d’avis, nous nous devon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d’interpeller nos parlementaires au sujet du prochain vote du budget 2009 à l’aide du courrier Marianne citoyen lancé par le collectif « un pays, une école, notre aveni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 de participer massivement à la manifestation du mercredi 10 décembre 2008 organisée à l’appel de tous les syndicats de l’éducation, journée des droits de l’homm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d’interpeller le ministre lui-même chaque fois que cela est nécessaire, donc tout le temps, puisque le ministère ne peut rester un mois sans faire une nouvelle anno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de ne pas céder aux pressions de l’administration et d’exercer notre métier avec conscience, notamment en participant aux Réunions d’Information Syndicale, en refusant d’appliquer toutes les circulaires et notes de services souvent contradictoires et transmises dans l’urge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d’organiser des réunions d’information auprès des parents d’élèves dans chacune de nos écoles, sur le temps de classe ou en dehors en s’appuyant sur tous les outils mis à disposition par les syndicats, les associations de parents et/ou les collègu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de faire fonctionner nos syndicats pour qu’ils relayent notre mécontentement et organisent des actions unitaires, intersyndicales, locales et/ou nationales, notamment en offrant un peu de notre temps, en participant aux réunion cantonales, en leur écrivant pour faire remonter l’information que ce soit à propos de l’actualité ou de nos difficultés personnel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de participer au plus grand nombre d’actions qui nous correspondent du point de vue de la forme et du fond, chacun pouvant se retrouver dans une modalité d’action sans être forcé de tout accept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de faire grève chaque fois que cela est nécessaire, car cela reste le moyen, le plus classique certes, mais aussi le plus efficace pour montrer une opposition ferme à une politique gouvernementale sourde aux plaintes de sa popul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right"/>
        <w:rPr>
          <w:rFonts w:cs="Arial"/>
          <w:sz w:val="20"/>
          <w:szCs w:val="20"/>
        </w:rPr>
      </w:pPr>
      <w:r>
        <w:rPr>
          <w:rFonts w:cs="Arial"/>
          <w:sz w:val="20"/>
          <w:szCs w:val="20"/>
        </w:rPr>
        <w:t>Yoann CHAUVIN</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b w:val="false"/>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pBdr>
        <w:top w:val="threeDEngrave" w:sz="6" w:space="1" w:color="000000"/>
        <w:left w:val="threeDEngrave" w:sz="6" w:space="4" w:color="000000"/>
        <w:bottom w:val="threeDEmboss" w:sz="6" w:space="1" w:color="000000"/>
        <w:right w:val="threeDEmboss" w:sz="6" w:space="4" w:color="000000"/>
      </w:pBdr>
      <w:tabs>
        <w:tab w:val="clear" w:pos="708"/>
        <w:tab w:val="left" w:pos="1320" w:leader="none"/>
      </w:tabs>
      <w:spacing w:lineRule="auto" w:line="360"/>
      <w:jc w:val="center"/>
    </w:pPr>
    <w:rPr>
      <w:b/>
      <w:bCs/>
    </w:rPr>
  </w:style>
  <w:style w:type="paragraph" w:styleId="NormalWeb">
    <w:name w:val="Normal (Web)"/>
    <w:basedOn w:val="Normal"/>
    <w:qFormat/>
    <w:pPr>
      <w:spacing w:before="280" w:after="280"/>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cs="Arial"/>
      <w:b/>
      <w:bCs/>
      <w:i/>
      <w:iCs/>
      <w:sz w:val="16"/>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ibune.fr/bourse/fiches-entreprises/loreal.html" TargetMode="External"/><Relationship Id="rId3" Type="http://schemas.openxmlformats.org/officeDocument/2006/relationships/hyperlink" Target="http://www.latribune.fr/bourse/fiches-entreprises/lvmh.html" TargetMode="External"/><Relationship Id="rId4" Type="http://schemas.openxmlformats.org/officeDocument/2006/relationships/hyperlink" Target="http://www.latribune.fr/bourse/fiches-entreprises/lagardere.html" TargetMode="External"/><Relationship Id="rId5" Type="http://schemas.openxmlformats.org/officeDocument/2006/relationships/hyperlink" Target="http://www.latribune.fr/bourse/fiches-entreprises/dexia.html" TargetMode="External"/><Relationship Id="rId6" Type="http://schemas.openxmlformats.org/officeDocument/2006/relationships/hyperlink" Target="http://www.latribune.fr/bourse/fiches-entreprises/natixi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53:00Z</dcterms:created>
  <dc:creator>yoda</dc:creator>
  <dc:description/>
  <dc:language>en-US</dc:language>
  <cp:lastModifiedBy> </cp:lastModifiedBy>
  <cp:lastPrinted>2008-11-24T14:07:00Z</cp:lastPrinted>
  <dcterms:modified xsi:type="dcterms:W3CDTF">2008-11-26T17:53:00Z</dcterms:modified>
  <cp:revision>2</cp:revision>
  <dc:subject/>
  <dc:title>Je sais, c'est la vacances et vous avez probablement envie de penser à autre chose qu'à l'éducation</dc:title>
</cp:coreProperties>
</file>