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6"/>
          <w:szCs w:val="26"/>
          <w:shd w:fill="CCCCCC" w:val="clear"/>
        </w:rPr>
      </w:pPr>
      <w:r>
        <w:rPr>
          <w:rFonts w:cs="Calibri" w:ascii="Calibri" w:hAnsi="Calibri"/>
          <w:b/>
          <w:i/>
          <w:iCs/>
          <w:color w:val="000000"/>
          <w:sz w:val="36"/>
          <w:szCs w:val="36"/>
        </w:rPr>
        <w:t>Fiche "santé et sécurité au travail"</w:t>
      </w:r>
      <w:r>
        <w:rPr>
          <w:rFonts w:cs="Calibri" w:ascii="Calibri" w:hAnsi="Calibri"/>
          <w:b/>
          <w:i/>
          <w:iCs/>
          <w:color w:val="000000"/>
          <w:sz w:val="40"/>
          <w:szCs w:val="40"/>
        </w:rPr>
        <w:t xml:space="preserve"> - 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1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 degré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  <w:shd w:fill="CCCCCC" w:val="clear"/>
        </w:rPr>
        <w:t>Relevé d'observations</w:t>
      </w:r>
      <w:r>
        <w:rPr>
          <w:rFonts w:cs="Arial" w:ascii="Arial" w:hAnsi="Arial"/>
          <w:i/>
          <w:iCs/>
          <w:color w:val="000000"/>
          <w:sz w:val="20"/>
          <w:szCs w:val="20"/>
          <w:shd w:fill="CCCCCC" w:val="clear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CCCCCC" w:val="clear"/>
        </w:rPr>
        <w:t>Année scolaire 20.. -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Circonscription de l’Éducation National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 : ...................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École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: ..........................................................................................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Commun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Nom et prénom du responsable hiérarchique (IEN) :</w:t>
      </w:r>
      <w:r>
        <w:rPr>
          <w:rFonts w:eastAsia="Calibri" w:cs="Calibri" w:ascii="Calibri" w:hAnsi="Calibri"/>
          <w:b/>
          <w:i/>
          <w:iCs/>
          <w:color w:val="000000"/>
          <w:sz w:val="20"/>
          <w:szCs w:val="20"/>
        </w:rPr>
        <w:t xml:space="preserve"> …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 registre d’hygiène et de sécurité doit être mis à la disposition de tous les agents et usagers afin de pouvoir consigner toutes les observations et suggestions relatives à la prévention des risques professionnels et à l’amélioration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Tout agent (ou usager) peut inscrire toutes les observations et toutes les suggestions relatives à la prévention des risques professionnels et à l’amélioration des condition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Assistant de préventi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chargé  du suivi du registre pour la circonscrip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Nom et prénom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Nom du Directeur :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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om et prénom de l’agent ou de l’usager : 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ate : ……………......................... Heure : ……………............................ Page du registre : 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ieu et faits à signaler : 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13"/>
          <w:szCs w:val="13"/>
        </w:rPr>
        <w:t xml:space="preserve"> </w:t>
      </w:r>
      <w:r>
        <w:rPr>
          <w:rFonts w:eastAsia="Calibri" w:cs="Calibri" w:ascii="Calibri" w:hAnsi="Calibri"/>
          <w:color w:val="000000"/>
          <w:sz w:val="13"/>
          <w:szCs w:val="13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………….....….…………………………….…..........................................Signatu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 </w:t>
      </w:r>
      <w:r>
        <w:rPr>
          <w:rFonts w:cs="Calibri" w:ascii="Calibri" w:hAnsi="Calibri"/>
          <w:b/>
          <w:color w:val="000000"/>
          <w:sz w:val="20"/>
          <w:szCs w:val="20"/>
        </w:rPr>
        <w:t>S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ggestions éventuelles relatives à la prévention et à l'amélior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s conditions de travail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u et pris connaissance de la fiche : le référent :.....................................date et vis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Observations (éventuelles) par le responsable hiérarchique et suites données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ate : ……………………….........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ignature  de l'IEN :</w:t>
        <w:tab/>
        <w:tab/>
        <w:tab/>
        <w:tab/>
        <w:t xml:space="preserve">Signatur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de l'Assistant Local de prévention 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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Examen du Comité d’hygiène, de sécurité et des conditions de travail départemental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e : ………………………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Avis (éventuels) du Comité d’hygiène, de sécurité et des conditions de travail départemental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N° de fiche : ….........../ N° envoi : …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hd w:fill="AECF00" w:val="clear"/>
        <w:lang w:val="en-US" w:eastAsia="en-US" w:bidi="ar-SA"/>
      </w:rPr>
    </w:pPr>
    <w:r>
      <w:rPr>
        <w:rFonts w:cs="Calibri" w:ascii="Calibri" w:hAnsi="Calibri"/>
        <w:shd w:fill="AECF00" w:val="clear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6945</wp:posOffset>
              </wp:positionH>
              <wp:positionV relativeFrom="paragraph">
                <wp:posOffset>-720090</wp:posOffset>
              </wp:positionV>
              <wp:extent cx="2072005" cy="2163445"/>
              <wp:effectExtent l="5715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072160" cy="2163600"/>
                      </a:xfrm>
                      <a:prstGeom prst="rtTriangl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cfe7f5" stroked="t" o:allowincell="f" style="position:absolute;margin-left:375.35pt;margin-top:-56.75pt;width:163.1pt;height:170.3pt;mso-wrap-style:none;v-text-anchor:middle;rotation:180" type="_x0000_t6">
              <v:fill o:detectmouseclick="t" type="solid" color2="#30180a"/>
              <v:stroke color="gray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1860</wp:posOffset>
          </wp:positionH>
          <wp:positionV relativeFrom="paragraph">
            <wp:posOffset>-421005</wp:posOffset>
          </wp:positionV>
          <wp:extent cx="573405" cy="590550"/>
          <wp:effectExtent l="0" t="0" r="0" b="0"/>
          <wp:wrapNone/>
          <wp:docPr id="2" name="sante_secu_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nte_secu_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7935</wp:posOffset>
          </wp:positionH>
          <wp:positionV relativeFrom="paragraph">
            <wp:posOffset>-407670</wp:posOffset>
          </wp:positionV>
          <wp:extent cx="60960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6985</wp:posOffset>
              </wp:positionH>
              <wp:positionV relativeFrom="paragraph">
                <wp:posOffset>-646430</wp:posOffset>
              </wp:positionV>
              <wp:extent cx="1751965" cy="876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écépissé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N° de l'école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</w:t>
                          </w:r>
                          <w:r>
                            <w:rPr/>
                            <w:t>Date 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            </w:t>
                          </w:r>
                          <w:r>
                            <w:rPr/>
                            <w:t>Nom 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69.05pt;mso-wrap-distance-left:9.05pt;mso-wrap-distance-right:9.05pt;mso-wrap-distance-top:0pt;mso-wrap-distance-bottom:0pt;margin-top:-50.9pt;mso-position-vertical-relative:text;margin-left:4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écépissé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N° de l'école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</w:t>
                    </w:r>
                    <w:r>
                      <w:rPr/>
                      <w:t>Date 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            </w:t>
                    </w:r>
                    <w:r>
                      <w:rPr/>
                      <w:t>Nom 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COBLENTZ Martine</dc:creator>
  <dc:description/>
  <cp:keywords/>
  <dc:language>en-US</dc:language>
  <cp:lastModifiedBy>snuipp26</cp:lastModifiedBy>
  <cp:lastPrinted>2013-04-09T10:52:00Z</cp:lastPrinted>
  <dcterms:modified xsi:type="dcterms:W3CDTF">2016-04-06T08:14:00Z</dcterms:modified>
  <cp:revision>2</cp:revision>
  <dc:subject/>
  <dc:title>Fiche "santé et sécurité au travail" - 1er degré</dc:title>
</cp:coreProperties>
</file>